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ева Наталья Георги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ая интегрированная непосредственно-образовательная      деятельность в первой младшей группе «Вишенка» на тему                «Путешествие  в зимний ле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цветов (красный, синий, желтый, зеленый); побуждать называть цвета, закрепить знания геометрических фигур; закрепить понятия «большой», «маленьк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мелкую моторику, создать радостное настроение, воспитывать у детей чувство отзывчивости, желание помочь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познавательное развитие, речевое развитие, художественно-эстетическое развитие, физическое развитие, социально-коммуникативное разви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большой и маленький мишки, шишки, игрушки : заяц, белка, ёжик, снеговик, 2 ёлочки, рисунок белочки на фланелеграф, цветные карандаши (красный, синий, желтый, зеленый) и листы бумаги, д/и «Прицепи ежику колючки», «Собери гриб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музыку, встают полукру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 , к нам сегодня пришли гости. Давайте с ними поздороваемся.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кто еще к нам приш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ов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Ребята, я вас приглашаю в зимний лес. Пойдете со м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й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вы знаете, какое сейчас время год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А что лежит на зем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 улице тепло или холо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ева Наталья Георги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ло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ужно одеться, что бы не замёрзну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п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оденемся и пойдём в л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мы надели варежки (хлоп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мы надели валенки (топ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, вот так мы надели шапки (кивают голов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мы идем гулять (шага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дут к «сугроб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какой большой сугроб. Кто же здесь живет? Наверное мишка. Давайте посмотрим. И правда мишка, но он не один. Сколько мишек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два. Этот мишка к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этот мишка к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лень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ишки хотели собрать шишки, но очень устали. Поможем им? Давайте большому мишке соберем шишки в большую корзинку, а маленькому –в маленькую  корзинку.(Дети собирают шиш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ишки говорят вам спасибо за помощь, они ложатся в берлогу спать до весны, а мы пойдём с вами дальше. Смотрите, кто то прячется под ёлоч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Ёж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ёжик к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лю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кажем, какие у ёжика колю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ева Наталья Георги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Ёж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лючий ёж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ты хорош (сжимание и разжимание пальч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Прицепи ёжику колю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ёжик потерял свои колючки и может замерзнуть. Давайте прицепим ему колючки.(Работа с прищеп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помогли ёжикам, пойдёмте дальше. Смотрите, кто это сидит на под этой ёлоч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он замёрз, весь дрожит. Давайте поможем ему согреться. П/и «Зайка беленький си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йчик наш согрелся и рассказал мне , что маленьких зайчат хочет поймать серый волк. Давайте поможем зайчатам спрятаться от волка. Присаживайтесь за столы , мы сейчас с вами нарисуем высокий забор, через который волк не сможет пролезть и поймать зайч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забо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огли мы спрятаться зайчатам от злого волка, пойдём дальше. Ой, ребята ,кто то пла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Она говорит, что повесила грибы сушиться, а они рассыпались. Какие грибочки остались  на вет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А какие рассыпа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лень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можем белочке собрать грибочки. (Д/и «Собери грибочк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огли мы и белочке собрать грибочки, а теперь пора нам возвращаться домой. Закрыли глаза, три раза похлопали, три раза потопали, покружились, вот мы и дома очут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Н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ева Наталья Георги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Ребята, куда мы свами ход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В л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Кому мы помогли в лес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ишкам, ёжику, зайке, бел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: Понравилось вам помогать зверушка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нрав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кажем «Я сегодня молодец!». А наши друзья лесные звери прислали вам угощение –печенье «Грибочки». А теперь давайте попрощаемся с нашими г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22:00Z</dcterms:created>
  <dc:creator>User</dc:creator>
  <dc:description/>
  <cp:keywords/>
  <dc:language>en-US</dc:language>
  <cp:lastModifiedBy>User</cp:lastModifiedBy>
  <dcterms:modified xsi:type="dcterms:W3CDTF">2015-11-04T16:40:00Z</dcterms:modified>
  <cp:revision>2</cp:revision>
  <dc:subject/>
  <dc:title/>
</cp:coreProperties>
</file>